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33"/>
        <w:spacing w:before="129" w:after="64"/>
        <w:rPr>
          <w:rStyle w:val="StrongEmphasis"/>
          <w:rFonts w:ascii="Bookman Old Style" w:hAnsi="Bookman Old Style" w:cs="Arial"/>
          <w:color w:val="800000"/>
          <w:sz w:val="24"/>
          <w:szCs w:val="24"/>
        </w:rPr>
      </w:pPr>
      <w:r>
        <w:rPr>
          <w:rStyle w:val="StrongEmphasis"/>
          <w:rFonts w:cs="Arial" w:ascii="Bookman Old Style" w:hAnsi="Bookman Old Style"/>
          <w:color w:val="800000"/>
          <w:sz w:val="24"/>
          <w:szCs w:val="24"/>
        </w:rPr>
        <w:t>FETRET DEVRi</w:t>
      </w:r>
    </w:p>
    <w:p>
      <w:pPr>
        <w:pStyle w:val="Balk33"/>
        <w:rPr>
          <w:rStyle w:val="StrongEmphasis"/>
          <w:rFonts w:ascii="Arial" w:hAnsi="Arial" w:cs="Arial"/>
          <w:b/>
          <w:b/>
          <w:color w:val="800000"/>
          <w:sz w:val="24"/>
          <w:szCs w:val="24"/>
        </w:rPr>
      </w:pPr>
      <w:r>
        <w:rPr/>
      </w:r>
    </w:p>
    <w:p>
      <w:pPr>
        <w:pStyle w:val="NormalWeb7"/>
        <w:rPr>
          <w:rFonts w:ascii="Arial" w:hAnsi="Arial" w:cs="Arial"/>
          <w:sz w:val="24"/>
          <w:szCs w:val="24"/>
        </w:rPr>
      </w:pPr>
      <w:r>
        <w:rPr>
          <w:rFonts w:cs="Arial" w:ascii="Arial" w:hAnsi="Arial"/>
          <w:sz w:val="24"/>
          <w:szCs w:val="24"/>
        </w:rPr>
        <w:t>Osmanli tarihinde, kardeslerin saltanat mücadelisi verdikleri ve 1413 yilina kadar devam eden karisikliklar dönemi diyebilecegimiz "Fetret Devri", Timur'un uyguladigi bir siyasetin sonucu olarak ortaya çikmistir.</w:t>
      </w:r>
    </w:p>
    <w:p>
      <w:pPr>
        <w:pStyle w:val="NormalWeb7"/>
        <w:rPr>
          <w:rFonts w:ascii="Arial" w:hAnsi="Arial" w:cs="Arial"/>
          <w:sz w:val="24"/>
          <w:szCs w:val="24"/>
        </w:rPr>
      </w:pPr>
      <w:r>
        <w:rPr>
          <w:rFonts w:cs="Arial" w:ascii="Arial" w:hAnsi="Arial"/>
          <w:sz w:val="24"/>
          <w:szCs w:val="24"/>
        </w:rPr>
        <w:t>Yildirim Bâyezid, Ankara Savasi'nda Timur'a esir düstügü zaman en büyükleri Süleyman olmak üzere Isa, Mehmed, Musa, Mustafa ve Kasim adlarinda alti erkek çocuga sahipti. Bunlardan besi babalari ile birlikte Ankara Savasi'na katilmislardi. Kasim ise çok küçük oldugundan Bursa'da kalmisti.</w:t>
      </w:r>
    </w:p>
    <w:p>
      <w:pPr>
        <w:pStyle w:val="NormalWeb7"/>
        <w:rPr>
          <w:rFonts w:ascii="Arial" w:hAnsi="Arial" w:cs="Arial"/>
          <w:sz w:val="24"/>
          <w:szCs w:val="24"/>
        </w:rPr>
      </w:pPr>
      <w:r>
        <w:rPr>
          <w:rFonts w:cs="Arial" w:ascii="Arial" w:hAnsi="Arial"/>
          <w:sz w:val="24"/>
          <w:szCs w:val="24"/>
        </w:rPr>
        <w:t>Süleyman Çelebi, muharebenin kayb edildigini görünce babasinin emri üzerine Vezir-i Azam Çandarlizâde Ali Pasa, Murad Pasa, Yeniçeri agasi Hasan Aga ve Subasi Eyne Bey ile birlikte yanindaki kuvvetlerle Bursa'ya gelmis, buradan da küçük sehzade Kasim'i alarak büyük zorluklarla Rumeli'ye geçebilmisti. Isa Çelebi, muharebe meydanini terk ettikten sonra Balikesir taraflarinda saklanmis, Mehmet Çelebi Amasya'ya çekilmis, Musa ve Mustafa ise babalari ile birlikte esir düsmüslerdi.</w:t>
      </w:r>
    </w:p>
    <w:p>
      <w:pPr>
        <w:pStyle w:val="NormalWeb7"/>
        <w:rPr>
          <w:rFonts w:ascii="Arial" w:hAnsi="Arial" w:cs="Arial"/>
          <w:sz w:val="24"/>
          <w:szCs w:val="24"/>
        </w:rPr>
      </w:pPr>
      <w:r>
        <w:rPr>
          <w:rFonts w:cs="Arial" w:ascii="Arial" w:hAnsi="Arial"/>
          <w:sz w:val="24"/>
          <w:szCs w:val="24"/>
        </w:rPr>
        <w:t>Asil gayesi, güçlü bir Osmanli Devleti yerine, kendisine bagli ve onun yüksek hâkimiyetini taniyan parçalanmis birkaç Osmanli Beyligi meydana getirmek olan Timur, baslangiçta bu gayesine ulasmis görünmekteydi. Ayrica o, Yildirim Bâyezid tarafindan kurulmaya çalisilan Anadolu birligini de parçalamak istiyordu. Bu sebeple Anadolu beylerine ait yerleri Osmanlilardan atip tekrar eski sahiplerine verdi. Geriye kalan Osmanli ülkesini de Bâyezid'in dört oglu arasinda paylastirmisti Edirne'de bulunan Emir Süleyman'a Rumeli'deki yerleri verip kendisine tabi oldugunu ifade eden hükümdarlik alâmeti olarak kemer, külah ve hil'at göndermistir. Diger sehzadelerden Isa Çelebi Balikesir ve Bursa'da, Mehmed Çelebi Amasya'da, Musa Çelebi ise Isa'yi Bursa'dan çekilmeye mecbur ederek Bursa'da Timur'un al damgasiyla hükümdar olmuslardi.</w:t>
      </w:r>
    </w:p>
    <w:p>
      <w:pPr>
        <w:pStyle w:val="NormalWeb7"/>
        <w:rPr>
          <w:rFonts w:ascii="Arial" w:hAnsi="Arial" w:cs="Arial"/>
          <w:sz w:val="24"/>
          <w:szCs w:val="24"/>
        </w:rPr>
      </w:pPr>
      <w:r>
        <w:rPr>
          <w:rFonts w:cs="Arial" w:ascii="Arial" w:hAnsi="Arial"/>
          <w:sz w:val="24"/>
          <w:szCs w:val="24"/>
        </w:rPr>
        <w:t>Ankara Savasi'ndan sonra Anadolu'da sekiz ay kadar kalan Timur, uyguladigi siyasetin meyvelerini verdigini gördükten sonra Doguya dönüp Çin seferine çikarken arkasinda biraktigi Anadolu'nun politik yapisi Sultan I. Murad'in hükümdarligi sonundaki durumu andiriyordu. Timur, Bâyezid'in ele geçirdigi topraklari geri almisti. Böylece Sultan Murad'in Ankara'dan Akdeniz'e açtigi Osmanli koridoru kapanmis oluyordu.</w:t>
      </w:r>
    </w:p>
    <w:p>
      <w:pPr>
        <w:pStyle w:val="NormalWeb7"/>
        <w:rPr>
          <w:rFonts w:ascii="Arial" w:hAnsi="Arial" w:cs="Arial"/>
          <w:sz w:val="24"/>
          <w:szCs w:val="24"/>
        </w:rPr>
      </w:pPr>
      <w:r>
        <w:rPr>
          <w:rFonts w:cs="Arial" w:ascii="Arial" w:hAnsi="Arial"/>
          <w:sz w:val="24"/>
          <w:szCs w:val="24"/>
        </w:rPr>
        <w:t>Karamanoglu Mehmed Bey, Anadolu'nun üçte birini kaplayan ve içlerinde Hamidogullari ve Germiyanogullari'nin topraklarinin dogu bölgeleri ile Kayseri, Isparta, Antalya ve Alaiyye gibi kentler bulunan büyük bir devletin basina getirilmisti. Timur, Anadolu'da Osmanlilara karsi koyabilecek bir güç meydana getirmek için böyle yapmisti. Mehmet Bey, Osmanlilar da dahil olmak üzere bütün beyliklerin emiri olarak ilân edilmisti.</w:t>
      </w:r>
    </w:p>
    <w:p>
      <w:pPr>
        <w:pStyle w:val="NormalWeb7"/>
        <w:rPr>
          <w:rFonts w:ascii="Arial" w:hAnsi="Arial" w:cs="Arial"/>
          <w:sz w:val="24"/>
          <w:szCs w:val="24"/>
        </w:rPr>
      </w:pPr>
      <w:r>
        <w:rPr>
          <w:rFonts w:cs="Arial" w:ascii="Arial" w:hAnsi="Arial"/>
          <w:sz w:val="24"/>
          <w:szCs w:val="24"/>
        </w:rPr>
        <w:t>Timur'un, Anadolu'da uyguladigi bu parçalama politikasi sonucunda Osmanli ülkesi sehzadeler arasinda taksim edilmis, on bir sene süren ve tarihlerde Osmanli Devleti'nin parçalanmasindan dolayi "Saltanatta Ara" denilen ve kanli hadiselerle dolu bir devrin açilmasina, fetihlerin durmasina, Istanbul Imparatoru'nun türlü entrikalarla bu durumu körüklemesine sebep olmustu. Hatta bazi Avrupalilar, yeni bir Haçli Seferi düzenledikleri takdirde Osmanlilar'i Avrupa'dan atabileceklerini düsünür olmuslardi.</w:t>
      </w:r>
    </w:p>
    <w:p>
      <w:pPr>
        <w:pStyle w:val="NormalWeb7"/>
        <w:rPr/>
      </w:pPr>
      <w:r>
        <w:rPr>
          <w:rFonts w:cs="Arial" w:ascii="Arial" w:hAnsi="Arial"/>
          <w:sz w:val="24"/>
          <w:szCs w:val="24"/>
        </w:rPr>
        <w:t>Ankara Savasi ve bunun sonucunda bir daha kalkinamamasi plâni ile Osmanli Devleti'nin parçalanmasi bu devlet için mühim ve büyük bir darbe olmakla birlikte çeyrek asirda kendisini sür'atle toplamaya muvaffak olmasi bu devletin teskilât ve müesseselerinin saglamligini göstermektedir. Buna karsilik Hindistan, Iran, Azerbaycan, Irak, Suriye ve Ege Denizine kadar genis topraklar üzerinde fetihlerde bulunmus olan Timur'un, ölümünden kisa bir müddet sonra devletinin ortadan kalkmasi, onun sadece tedhise dayali bir devlet kurdugunu göstermektedir.</w:t>
      </w:r>
    </w:p>
    <w:p>
      <w:pPr>
        <w:pStyle w:val="NormalWeb7"/>
        <w:rPr>
          <w:rFonts w:ascii="Arial" w:hAnsi="Arial" w:cs="Arial"/>
          <w:sz w:val="24"/>
          <w:szCs w:val="24"/>
        </w:rPr>
      </w:pPr>
      <w:r>
        <w:rPr>
          <w:rFonts w:cs="Arial" w:ascii="Arial" w:hAnsi="Arial"/>
          <w:sz w:val="24"/>
          <w:szCs w:val="24"/>
        </w:rPr>
      </w:r>
    </w:p>
    <w:p>
      <w:pPr>
        <w:pStyle w:val="Balk33"/>
        <w:rPr>
          <w:rFonts w:ascii="Arial" w:hAnsi="Arial" w:cs="Arial"/>
          <w:sz w:val="24"/>
          <w:szCs w:val="24"/>
        </w:rPr>
      </w:pPr>
      <w:r>
        <w:rPr>
          <w:rFonts w:cs="Arial" w:ascii="Arial" w:hAnsi="Arial"/>
          <w:sz w:val="24"/>
          <w:szCs w:val="24"/>
        </w:rPr>
      </w:r>
    </w:p>
    <w:p>
      <w:pPr>
        <w:pStyle w:val="Balk33"/>
        <w:rPr>
          <w:rFonts w:ascii="Arial" w:hAnsi="Arial" w:cs="Arial"/>
          <w:sz w:val="24"/>
          <w:szCs w:val="24"/>
        </w:rPr>
      </w:pPr>
      <w:r>
        <w:rPr>
          <w:rFonts w:cs="Arial" w:ascii="Arial" w:hAnsi="Arial"/>
          <w:sz w:val="24"/>
          <w:szCs w:val="24"/>
        </w:rPr>
        <w:t>Fetret Devri Sonrası</w:t>
      </w:r>
    </w:p>
    <w:p>
      <w:pPr>
        <w:pStyle w:val="Normal"/>
        <w:rPr/>
      </w:pPr>
      <w:r>
        <w:fldChar w:fldCharType="begin"/>
      </w:r>
      <w:r>
        <w:rPr>
          <w:sz w:val="24"/>
          <w:szCs w:val="24"/>
          <w:rFonts w:cs="Arial" w:ascii="Arial" w:hAnsi="Arial"/>
          <w:color w:val="666666"/>
        </w:rPr>
        <w:instrText xml:space="preserve"> HYPERLINK "http://osmanlivetarih.blogcu.com/fetret-devri-sonrasi/3512845" \l "edittitle%23edittitle"</w:instrText>
      </w:r>
      <w:r>
        <w:rPr>
          <w:sz w:val="24"/>
          <w:szCs w:val="24"/>
          <w:rFonts w:cs="Arial" w:ascii="Arial" w:hAnsi="Arial"/>
          <w:color w:val="666666"/>
        </w:rPr>
        <w:fldChar w:fldCharType="separate"/>
      </w:r>
      <w:r>
        <w:rPr>
          <w:rFonts w:cs="Arial" w:ascii="Arial" w:hAnsi="Arial"/>
          <w:color w:val="666666"/>
          <w:sz w:val="24"/>
          <w:szCs w:val="24"/>
        </w:rPr>
      </w:r>
      <w:r>
        <w:rPr>
          <w:sz w:val="24"/>
          <w:szCs w:val="24"/>
          <w:rFonts w:cs="Arial" w:ascii="Arial" w:hAnsi="Arial"/>
          <w:color w:val="666666"/>
        </w:rPr>
        <w:fldChar w:fldCharType="end"/>
      </w:r>
    </w:p>
    <w:p>
      <w:pPr>
        <w:pStyle w:val="NormalWeb7"/>
        <w:rPr>
          <w:rFonts w:ascii="Arial" w:hAnsi="Arial" w:cs="Arial"/>
          <w:sz w:val="24"/>
          <w:szCs w:val="24"/>
        </w:rPr>
      </w:pPr>
      <w:r>
        <w:rPr>
          <w:rFonts w:cs="Arial" w:ascii="Arial" w:hAnsi="Arial"/>
          <w:b/>
          <w:bCs/>
          <w:sz w:val="24"/>
          <w:szCs w:val="24"/>
        </w:rPr>
        <w:t>”</w:t>
      </w:r>
      <w:r>
        <w:rPr>
          <w:rFonts w:cs="Arial" w:ascii="Arial" w:hAnsi="Arial"/>
          <w:b/>
          <w:bCs/>
          <w:sz w:val="24"/>
          <w:szCs w:val="24"/>
        </w:rPr>
        <w:t>Fetret devri” sonrası olayları</w:t>
      </w:r>
    </w:p>
    <w:p>
      <w:pPr>
        <w:pStyle w:val="NormalWeb7"/>
        <w:rPr/>
      </w:pPr>
      <w:r>
        <w:rPr>
          <w:rFonts w:cs="Arial" w:ascii="Arial" w:hAnsi="Arial"/>
          <w:sz w:val="24"/>
          <w:szCs w:val="24"/>
        </w:rPr>
        <w:t>580 yil evvel 4 Mayis 1421 Pazar günü Çelebi Sultan Mehmed Edirne’de vefat etmisti. Yildirim Bâyezid Hân’in oglu olan ve 1385 yilinda Bursa’da Devlet Hatun’dan dogan bu Osmanoglu’nun annesi Devlet Hatun, Germiyanoglu Süleyman Sah’in kizidir.</w:t>
      </w:r>
    </w:p>
    <w:p>
      <w:pPr>
        <w:pStyle w:val="NormalWeb7"/>
        <w:rPr>
          <w:rFonts w:ascii="Arial" w:hAnsi="Arial" w:cs="Arial"/>
          <w:sz w:val="24"/>
          <w:szCs w:val="24"/>
        </w:rPr>
      </w:pPr>
      <w:r>
        <w:rPr>
          <w:rFonts w:cs="Arial" w:ascii="Arial" w:hAnsi="Arial"/>
          <w:sz w:val="24"/>
          <w:szCs w:val="24"/>
        </w:rPr>
        <w:t>***</w:t>
      </w:r>
    </w:p>
    <w:p>
      <w:pPr>
        <w:pStyle w:val="NormalWeb7"/>
        <w:rPr>
          <w:rFonts w:ascii="Arial" w:hAnsi="Arial" w:cs="Arial"/>
          <w:sz w:val="24"/>
          <w:szCs w:val="24"/>
        </w:rPr>
      </w:pPr>
      <w:r>
        <w:rPr>
          <w:rFonts w:cs="Arial" w:ascii="Arial" w:hAnsi="Arial"/>
          <w:sz w:val="24"/>
          <w:szCs w:val="24"/>
        </w:rPr>
        <w:t>* Fetret Devri-Fasila-i Saltanat: Tarihimize ”Murad-i Evvel/Murad Hudâvendigâr/Melikü’l-mesâyîkh Gaazi Murad” ünvanlariyla geçen Birinci Murad’in Kosova Savasi’nda (1389) sehadetini müteâkib tahta çikip savaslarda gösterdgi secaat ve sür4at dolayisiyla ”Yildirim” ünvanini alan Birinci Bâyezid (1389–1402) kazandigi nice zaferden sonra 1402 yilindaki Ankara muharebesinde türlü ihanetle Timur’a maglûb olup esir edilmis ve Yildirim Bâyezid Hân’in bu maglubiyetiyle Osmanli tarihinde ”Fetret Devri” (1402–1413) baslamistir.</w:t>
      </w:r>
    </w:p>
    <w:p>
      <w:pPr>
        <w:pStyle w:val="NormalWeb7"/>
        <w:rPr>
          <w:rFonts w:ascii="Arial" w:hAnsi="Arial" w:cs="Arial"/>
          <w:sz w:val="24"/>
          <w:szCs w:val="24"/>
        </w:rPr>
      </w:pPr>
      <w:r>
        <w:rPr>
          <w:rFonts w:cs="Arial" w:ascii="Arial" w:hAnsi="Arial"/>
          <w:sz w:val="24"/>
          <w:szCs w:val="24"/>
        </w:rPr>
        <w:t>***</w:t>
      </w:r>
    </w:p>
    <w:p>
      <w:pPr>
        <w:pStyle w:val="NormalWeb7"/>
        <w:rPr>
          <w:rFonts w:ascii="Arial" w:hAnsi="Arial" w:cs="Arial"/>
          <w:sz w:val="24"/>
          <w:szCs w:val="24"/>
        </w:rPr>
      </w:pPr>
      <w:r>
        <w:rPr>
          <w:rFonts w:cs="Arial" w:ascii="Arial" w:hAnsi="Arial"/>
          <w:sz w:val="24"/>
          <w:szCs w:val="24"/>
        </w:rPr>
        <w:t>* Çelebiler/Sehzâdeler Kavgasi: Pâdisahlarin erkek çocuklari önceleri ”Çelebi” diye anilirlarken sonra bunlara ”Sehzâde/Sâhzâde” denilmistir. Yildirim Bâyezid’in ogullari arasindaki saltanat mücadelesi bu bakimdan ”Çelebiler Kavgasi”dir.</w:t>
      </w:r>
    </w:p>
    <w:p>
      <w:pPr>
        <w:pStyle w:val="NormalWeb7"/>
        <w:rPr>
          <w:rFonts w:ascii="Arial" w:hAnsi="Arial" w:cs="Arial"/>
          <w:sz w:val="24"/>
          <w:szCs w:val="24"/>
        </w:rPr>
      </w:pPr>
      <w:r>
        <w:rPr>
          <w:rFonts w:cs="Arial" w:ascii="Arial" w:hAnsi="Arial"/>
          <w:sz w:val="24"/>
          <w:szCs w:val="24"/>
        </w:rPr>
        <w:t>Yildirim’in alti oglundan Kasim Çelebi küçük yasta oldugundan Ankara Savasi’na götürülmeyip Bursa’da birakilmis, digerleri: Süleyman, Mustafa, Mûsâ, Isâ ve Mehmed babalari yaninda bulunup harbe katilmislarsa da, Yildirim’in maglubiyetini müteâkib bassiz kalan devlette ilk saltanat mücadelesi Süleyman, Isa ve Mehmed Çelebiler arasinda baslamis, daha sonra bu mücadeleye Mûsâ Çelebi de katilmis, Mustafa Çelebi ise, Çelebi Sultan Mehmed’in devlete hâkim olmasindan sonra meydana çikarak ”Düzmece Mustafa” olayi ile Sultan Ikinci Murad devrinde de gaaile olmustur!.. Bu Mustafa Çelebi’nin Ankara Savasi’nda kayboldugu rivayet edilirse de, kuvvetli bir ihtimalle Yildirim’in bu oglu Timur tarafindan esir edilmis, bilâhare firar etmek veya serbest birakilmak suretiyle esâretten kurtulup din ve devlet düsmanlariyla isbirligi yapip isyân etmis ve nice maceradan sonra Ikinci Murad devrinde Edirne civarinda yakalanip idâm edilmek suretiyle cezasini bulmustur (1422)...</w:t>
      </w:r>
    </w:p>
    <w:p>
      <w:pPr>
        <w:pStyle w:val="NormalWeb7"/>
        <w:rPr>
          <w:rFonts w:ascii="Arial" w:hAnsi="Arial" w:cs="Arial"/>
          <w:sz w:val="24"/>
          <w:szCs w:val="24"/>
        </w:rPr>
      </w:pPr>
      <w:r>
        <w:rPr>
          <w:rFonts w:cs="Arial" w:ascii="Arial" w:hAnsi="Arial"/>
          <w:sz w:val="24"/>
          <w:szCs w:val="24"/>
        </w:rPr>
        <w:t>***</w:t>
      </w:r>
    </w:p>
    <w:p>
      <w:pPr>
        <w:pStyle w:val="NormalWeb7"/>
        <w:rPr>
          <w:rFonts w:ascii="Arial" w:hAnsi="Arial" w:cs="Arial"/>
          <w:sz w:val="24"/>
          <w:szCs w:val="24"/>
        </w:rPr>
      </w:pPr>
      <w:r>
        <w:rPr>
          <w:rFonts w:cs="Arial" w:ascii="Arial" w:hAnsi="Arial"/>
          <w:sz w:val="24"/>
          <w:szCs w:val="24"/>
        </w:rPr>
        <w:t>* Mûsa ve Mehmed Çelebiler: Yildirim Bâyezid’in ogullarindan Kasim Çelebi, Çelebiler Kavgasi disinda kalmis, Mustafa Çelebi sonralari ortaya çikip devlete isyân etmis, diger ogullarindan Süleyman Çelebi Edirne’de, Mehmed Çelebi Amasya’da, Isâ Çelebi bursa ve Balikesir havalisinde, Mûsâ Çelebi ise Trakya’da hüküm sürmüslerdir. Bu dönemde evvelâ Mehmed Çelebi, Isâ Çelebi’yi, sonra Mûsâ Çelebi, Süleyman Çelebi’yi tasfiye etmis ve böylece devlet 1411 yili baslarinda Mûsâ ve Mehmed Çelebiler elinde kalmistir.</w:t>
      </w:r>
    </w:p>
    <w:p>
      <w:pPr>
        <w:pStyle w:val="NormalWeb7"/>
        <w:rPr>
          <w:rFonts w:ascii="Arial" w:hAnsi="Arial" w:cs="Arial"/>
          <w:sz w:val="24"/>
          <w:szCs w:val="24"/>
        </w:rPr>
      </w:pPr>
      <w:r>
        <w:rPr>
          <w:rFonts w:cs="Arial" w:ascii="Arial" w:hAnsi="Arial"/>
          <w:sz w:val="24"/>
          <w:szCs w:val="24"/>
        </w:rPr>
        <w:t>***</w:t>
      </w:r>
    </w:p>
    <w:p>
      <w:pPr>
        <w:pStyle w:val="NormalWeb7"/>
        <w:rPr>
          <w:rFonts w:ascii="Arial" w:hAnsi="Arial" w:cs="Arial"/>
          <w:sz w:val="24"/>
          <w:szCs w:val="24"/>
        </w:rPr>
      </w:pPr>
      <w:r>
        <w:rPr>
          <w:rFonts w:cs="Arial" w:ascii="Arial" w:hAnsi="Arial"/>
          <w:sz w:val="24"/>
          <w:szCs w:val="24"/>
        </w:rPr>
        <w:t>* Çamurlu-ova Zaferi: Mûsâ ve Mehmed Çelebiler arasindaki mücadele 5 Temmuz 1413 Çarsamba günkü ”Çamurlu-ova” Savasi’na kadar devam etmis ve bu savasi kazanan Çelebi Sultan Mehmed Besinci Osmanli pâdisahi olmustur. Çamurlu-ova, Bulgaristan’da Samakov sehri civarindadir. Burada kardesine yenilen Mûsâ Çelebi Eflâk taraflarina kaçarken yakalanmis ve idâm edilip cenazesi Bursa’ya götürülmüstür. Mûsâ Çelebi’nin Trakya’daki saltanati iki buçuk yil kadar devam etmis ve onun tasfiyesiyle on sene, on bir ay, sekiz gün süren ”Fetret Devri” sona ermistir.</w:t>
      </w:r>
    </w:p>
    <w:p>
      <w:pPr>
        <w:pStyle w:val="NormalWeb7"/>
        <w:rPr>
          <w:rFonts w:ascii="Arial" w:hAnsi="Arial" w:cs="Arial"/>
          <w:sz w:val="24"/>
          <w:szCs w:val="24"/>
        </w:rPr>
      </w:pPr>
      <w:r>
        <w:rPr>
          <w:rFonts w:cs="Arial" w:ascii="Arial" w:hAnsi="Arial"/>
          <w:sz w:val="24"/>
          <w:szCs w:val="24"/>
        </w:rPr>
        <w:t>***</w:t>
      </w:r>
    </w:p>
    <w:p>
      <w:pPr>
        <w:pStyle w:val="NormalWeb7"/>
        <w:rPr>
          <w:rFonts w:ascii="Arial" w:hAnsi="Arial" w:cs="Arial"/>
          <w:sz w:val="24"/>
          <w:szCs w:val="24"/>
        </w:rPr>
      </w:pPr>
      <w:r>
        <w:rPr>
          <w:rFonts w:cs="Arial" w:ascii="Arial" w:hAnsi="Arial"/>
          <w:sz w:val="24"/>
          <w:szCs w:val="24"/>
        </w:rPr>
        <w:t>* Yanlis bir tesbit: Batili bazi tarihçiler Osmanli pâdisahlarini sayarken Edirne ve havalisine hâkim olan Süleyman Çelebi ile onu tasfiye edip yerine geçen Mûsâ Çelebi’yi ”Sultan Birinci Süleyman” ve ”Sultan Mûsâ” ünvanlariyla zikretmekte iseler de, bu tesbit dogru degildir. Çünkü Fetret Devri’nde birbirleriyle mücadele eden bu Çelebilerden hiçbiri, Çelebi Sultan Mehmed’in Çamurlu-ova zaferine kadar Anadolu ve Rumeli topraklarinin tamamina sahip olamamislardir. Ancak, Çelebi Sultan Mehmed’dir ki, kazandigi Çamurlu-ova zaferiyle Mûsâ Çelebi’yi tasfiye edip Anadolu’dan sonra Rumeli’ye de hâkim olmus ve Osmanli tahtinin tek vârisi olarak tahta oturmus, böylece Osmanogullari Çelebi Sultan Mehmed neslinden yürümüstür.</w:t>
      </w:r>
    </w:p>
    <w:p>
      <w:pPr>
        <w:pStyle w:val="NormalWeb7"/>
        <w:rPr>
          <w:rFonts w:ascii="Arial" w:hAnsi="Arial" w:cs="Arial"/>
          <w:sz w:val="24"/>
          <w:szCs w:val="24"/>
        </w:rPr>
      </w:pPr>
      <w:r>
        <w:rPr>
          <w:rFonts w:cs="Arial" w:ascii="Arial" w:hAnsi="Arial"/>
          <w:sz w:val="24"/>
          <w:szCs w:val="24"/>
        </w:rPr>
        <w:t>***</w:t>
      </w:r>
    </w:p>
    <w:p>
      <w:pPr>
        <w:pStyle w:val="NormalWeb7"/>
        <w:rPr>
          <w:rFonts w:ascii="Arial" w:hAnsi="Arial" w:cs="Arial"/>
          <w:sz w:val="24"/>
          <w:szCs w:val="24"/>
        </w:rPr>
      </w:pPr>
      <w:r>
        <w:rPr>
          <w:rFonts w:cs="Arial" w:ascii="Arial" w:hAnsi="Arial"/>
          <w:sz w:val="24"/>
          <w:szCs w:val="24"/>
        </w:rPr>
        <w:t>* Gayretli bir pâdisah: Çelebi Sultan Mehmed yirmi dört yaslarinda devlete hâkim olmus ve kisa saltanatinda fevkalâde bir gayretle ”Fetret Devri” anarsisine son verip birligi temin ederek devleti yeniden kurmayi basarmistir. Ankara Savasi ile kaybettigimiz topraklarin mühim bir kismini geri almis, genis fütûhatinda yirmi dört savasta bulunup kirka yakin yara almistir. Böyle savaslar yanisira memleket dahilindeki olaylarla da ugrasan Çelebi Sultan Mehmed, yukarida kaydettigimiz ”Düzmece Mustafa” olayini bastirmis, günümüzde hâlâ bazi çevrelerce sik sik öne sürülüp münakasa mevzuu olan ”Seyh Bedreddin isyani” Seyhin 1420’de idâmiyla sona erdirilmis, bu arada mühim i’mar hareketlerinde de pâdisahin gayreti görülmüstür.</w:t>
      </w:r>
    </w:p>
    <w:p>
      <w:pPr>
        <w:pStyle w:val="NormalWeb7"/>
        <w:rPr>
          <w:rFonts w:ascii="Arial" w:hAnsi="Arial" w:cs="Arial"/>
          <w:sz w:val="24"/>
          <w:szCs w:val="24"/>
        </w:rPr>
      </w:pPr>
      <w:r>
        <w:rPr>
          <w:rFonts w:cs="Arial" w:ascii="Arial" w:hAnsi="Arial"/>
          <w:sz w:val="24"/>
          <w:szCs w:val="24"/>
        </w:rPr>
        <w:t>***</w:t>
      </w:r>
    </w:p>
    <w:p>
      <w:pPr>
        <w:pStyle w:val="NormalWeb7"/>
        <w:rPr>
          <w:rFonts w:ascii="Arial" w:hAnsi="Arial" w:cs="Arial"/>
          <w:sz w:val="24"/>
          <w:szCs w:val="24"/>
        </w:rPr>
      </w:pPr>
      <w:r>
        <w:rPr>
          <w:rFonts w:cs="Arial" w:ascii="Arial" w:hAnsi="Arial"/>
          <w:sz w:val="24"/>
          <w:szCs w:val="24"/>
        </w:rPr>
        <w:t>* I’mar faaliyet: Bursa’da bir semte adini veren ”Yesil Cami” Çelebi Sultan Mehmed tarafindan 1415–1419 yillari arasinda yaptirilmistir. Mimari Vezir Haci Ivaz Pasa’dir. Cami kesme tastan insa olunmustur. Üstü, dünya mimarisinde görülmemis bir sekilde islemeli bir mermerle birbirine tutturulan iki kubbe ile kaplidir!.. Yesil Cami bu sekildeki kubbelerinden baska, çinileriyle de meshurdur. Mihrabi tamamen çini oldugu gibi, duvarlari da iki metre yükseklige kadar yesil içini ile kaplanmistir. Bursa’nin pek çok camiinde oldugu gibi Yesil Cami’de demermer havuzlu bir sadirvan vardir. Tek serefeli iki minaresi tugladan yapilmistir. Çelebi Sultan Mehmed, caminin karsisindaki ”Yesil Türbe”de medfundur. Içi ve disi yesil çini ile kapli bu türbe, oymaciligin saheseri sayilan kapisiyla da meshurdur!..</w:t>
      </w:r>
    </w:p>
    <w:p>
      <w:pPr>
        <w:pStyle w:val="NormalWeb7"/>
        <w:rPr>
          <w:rFonts w:ascii="Arial" w:hAnsi="Arial" w:cs="Arial"/>
          <w:sz w:val="24"/>
          <w:szCs w:val="24"/>
        </w:rPr>
      </w:pPr>
      <w:r>
        <w:rPr>
          <w:rFonts w:cs="Arial" w:ascii="Arial" w:hAnsi="Arial"/>
          <w:sz w:val="24"/>
          <w:szCs w:val="24"/>
        </w:rPr>
        <w:t>Edirne’deki ”Eski Cami” yapimina Süleyman Çelebi baslamis, daha sonra Mûsâ Çelebi insaata devam etmis, camiin tamamlanmasi ise 1414 yilinda Çelebi Sultan Mehmed’e nasip olmustur.</w:t>
      </w:r>
    </w:p>
    <w:p>
      <w:pPr>
        <w:pStyle w:val="NormalWeb7"/>
        <w:rPr>
          <w:rFonts w:ascii="Arial" w:hAnsi="Arial" w:cs="Arial"/>
          <w:sz w:val="24"/>
          <w:szCs w:val="24"/>
        </w:rPr>
      </w:pPr>
      <w:r>
        <w:rPr>
          <w:rFonts w:cs="Arial" w:ascii="Arial" w:hAnsi="Arial"/>
          <w:sz w:val="24"/>
          <w:szCs w:val="24"/>
        </w:rPr>
        <w:t>***</w:t>
      </w:r>
    </w:p>
    <w:p>
      <w:pPr>
        <w:pStyle w:val="NormalWeb7"/>
        <w:rPr>
          <w:rFonts w:ascii="Arial" w:hAnsi="Arial" w:cs="Arial"/>
          <w:sz w:val="24"/>
          <w:szCs w:val="24"/>
        </w:rPr>
      </w:pPr>
      <w:r>
        <w:rPr>
          <w:rFonts w:cs="Arial" w:ascii="Arial" w:hAnsi="Arial"/>
          <w:sz w:val="24"/>
          <w:szCs w:val="24"/>
        </w:rPr>
        <w:t>* Uzunçarsili diyor ki: Ismail Hakki Uzunçarsili ”Osmanli Tarihi”nde Çelebi Sultan Mehmed’in sahsiyyetinden bahisle: ”Osmanli pâdisahlarinin büyüklerinden olan Çelebi Mehmed, azim ve metaneti, yüksek ahlâkî faziletleri, sözüne, ahdine riayet etmesi, tab’an nezaketi, itidali ve siyasî görüsleri, devlet siyasetine aid islerde ifrata gitmeyerek durumu takdir etmesi ve programli hareketi sayesinde Osmanli Devleti’ni bir idare altinda toplamaya muvaffak olmustur” diyor.</w:t>
      </w:r>
    </w:p>
    <w:p>
      <w:pPr>
        <w:pStyle w:val="NormalWeb7"/>
        <w:rPr>
          <w:rFonts w:ascii="Arial" w:hAnsi="Arial" w:cs="Arial"/>
          <w:sz w:val="24"/>
          <w:szCs w:val="24"/>
        </w:rPr>
      </w:pPr>
      <w:r>
        <w:rPr>
          <w:rFonts w:cs="Arial" w:ascii="Arial" w:hAnsi="Arial"/>
          <w:sz w:val="24"/>
          <w:szCs w:val="24"/>
        </w:rPr>
        <w:t>***</w:t>
      </w:r>
    </w:p>
    <w:p>
      <w:pPr>
        <w:pStyle w:val="NormalWeb7"/>
        <w:rPr>
          <w:rFonts w:ascii="Arial" w:hAnsi="Arial" w:cs="Arial"/>
          <w:sz w:val="24"/>
          <w:szCs w:val="24"/>
        </w:rPr>
      </w:pPr>
      <w:r>
        <w:rPr>
          <w:rFonts w:cs="Arial" w:ascii="Arial" w:hAnsi="Arial"/>
          <w:sz w:val="24"/>
          <w:szCs w:val="24"/>
        </w:rPr>
        <w:t>* Bir sahadet daha: ”Basardigi en mühim mesele, dagilan devleti bir idare altinda toplamaktir. Bu, basarilmasi cidden güç isdi ve ancak onun azmi, cesareti ve dirayeti sayesinde elde edilebilecek bir zaferdi. En büyük meziyetlerinden birisi de, cidden kadirsinas ve vefali olmasi, zamaninda affetmesini ve kalp kazanmasini bilmesiydi. Ciddiyet ve vakari ile sehzâdeliginden beri herkesin hürmetini kazanmasini bilmisti.”</w:t>
      </w:r>
    </w:p>
    <w:p>
      <w:pPr>
        <w:pStyle w:val="NormalWeb7"/>
        <w:rPr>
          <w:rFonts w:ascii="Arial" w:hAnsi="Arial" w:cs="Arial"/>
          <w:sz w:val="24"/>
          <w:szCs w:val="24"/>
        </w:rPr>
      </w:pPr>
      <w:r>
        <w:rPr>
          <w:rFonts w:cs="Arial" w:ascii="Arial" w:hAnsi="Arial"/>
          <w:sz w:val="24"/>
          <w:szCs w:val="24"/>
        </w:rPr>
        <w:t>***</w:t>
      </w:r>
    </w:p>
    <w:p>
      <w:pPr>
        <w:pStyle w:val="NormalWeb7"/>
        <w:rPr>
          <w:rFonts w:ascii="Arial" w:hAnsi="Arial" w:cs="Arial"/>
          <w:sz w:val="24"/>
          <w:szCs w:val="24"/>
        </w:rPr>
      </w:pPr>
      <w:r>
        <w:rPr>
          <w:rFonts w:cs="Arial" w:ascii="Arial" w:hAnsi="Arial"/>
          <w:sz w:val="24"/>
          <w:szCs w:val="24"/>
        </w:rPr>
        <w:t>* Vasiyyeti: 4 Mayis 1421 Pazar günü otuz iki yasinda vefa eden Çelebi Sultan Mehmed’in ölüm dösegindeki vasiyyeti onun sahsiyetini tesbit bakimindan mühimdir!.. Okuyalim bu vasiyyeti: ”Tiz oglum Murad’i (Ikinci Murad) getirin. Ben hod bu dösekten kurtulmazim. Murad gelmeden ben ölürüm, memleket birbirine tokusur. Tedarük edin, benim vefatim duyulmaya.”</w:t>
      </w:r>
    </w:p>
    <w:p>
      <w:pPr>
        <w:pStyle w:val="NormalWeb7"/>
        <w:rPr>
          <w:rFonts w:ascii="Arial" w:hAnsi="Arial" w:cs="Arial"/>
          <w:sz w:val="24"/>
          <w:szCs w:val="24"/>
        </w:rPr>
      </w:pPr>
      <w:r>
        <w:rPr>
          <w:rFonts w:cs="Arial" w:ascii="Arial" w:hAnsi="Arial"/>
          <w:sz w:val="24"/>
          <w:szCs w:val="24"/>
        </w:rPr>
        <w:t>O yillarda Amasya Valisi olan Ikinci Murad Edirne’ye gelinceye kadar, pâdisahin vasiyyetine uyularak büyük bir maharetle Çelebi Sultan Mehmed’in ölümü kirk bir gün gizlenmis, herhangi bir karisikliga meydan verilmemistir!..</w:t>
      </w:r>
    </w:p>
    <w:p>
      <w:pPr>
        <w:pStyle w:val="Normal"/>
        <w:rPr>
          <w:rFonts w:ascii="Arial" w:hAnsi="Arial" w:cs="Arial"/>
        </w:rPr>
      </w:pPr>
      <w:r>
        <w:rPr>
          <w:rFonts w:cs="Arial" w:ascii="Arial" w:hAnsi="Arial"/>
        </w:rPr>
        <w:t>Mustafa Müftüoğlu</w:t>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33">
    <w:name w:val="Başlık 33"/>
    <w:basedOn w:val="Normal"/>
    <w:qFormat/>
    <w:pPr>
      <w:spacing w:before="129" w:after="64"/>
      <w:outlineLvl w:val="3"/>
    </w:pPr>
    <w:rPr>
      <w:color w:val="454569"/>
      <w:sz w:val="26"/>
      <w:szCs w:val="26"/>
    </w:rPr>
  </w:style>
  <w:style w:type="paragraph" w:styleId="NormalWeb7">
    <w:name w:val="Normal (Web)7"/>
    <w:basedOn w:val="Normal"/>
    <w:qFormat/>
    <w:pPr>
      <w:spacing w:lineRule="atLeast" w:line="231" w:before="129" w:after="129"/>
      <w:jc w:val="both"/>
    </w:pPr>
    <w:rPr>
      <w:color w:val="555555"/>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3:19:00Z</dcterms:created>
  <dc:creator>Attila</dc:creator>
  <dc:description/>
  <dc:language>en-US</dc:language>
  <cp:lastModifiedBy>Attila</cp:lastModifiedBy>
  <dcterms:modified xsi:type="dcterms:W3CDTF">2012-07-01T13:19:00Z</dcterms:modified>
  <cp:revision>1</cp:revision>
  <dc:subject/>
  <dc:title>FETRET DEVRi</dc:title>
</cp:coreProperties>
</file>